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03.02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52 374 92 06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76"/>
        <w:ind w:left="5670" w:hanging="567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Informacja o wyborze najkorzystniejszej oferty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before="60" w:after="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postępowania o udzielenie zamówienia publicznego na dostawę drukarki dla Działu Spraw Pracowniczych i Płac</w:t>
      </w:r>
    </w:p>
    <w:p>
      <w:pPr>
        <w:pStyle w:val="Normal"/>
        <w:spacing w:before="60" w:after="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: AZZP.243.2.2016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nopol s.c. Sebastian i Magda Kwiatkowscy</w:t>
      </w:r>
    </w:p>
    <w:p>
      <w:pPr>
        <w:pStyle w:val="Normal"/>
        <w:ind w:left="-79" w:right="-113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ul. Grunwaldzka 5/13, 05-825 Grodzisk Mazowiecki</w:t>
      </w:r>
    </w:p>
    <w:p>
      <w:pPr>
        <w:pStyle w:val="Normal"/>
        <w:overflowPunct w:val="false"/>
        <w:autoSpaceDE w:val="false"/>
        <w:ind w:firstLine="360"/>
        <w:jc w:val="center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z ceną brutto 1 659,27 zł i okresem gwarancji 12 miesięcy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90% i okres gwarancji 10%.</w:t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276"/>
        <w:ind w:left="5670" w:hanging="567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796"/>
        <w:gridCol w:w="1275"/>
        <w:gridCol w:w="1592"/>
        <w:gridCol w:w="1102"/>
      </w:tblGrid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oraz adres wykonaw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y - 90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 gwarancji – 10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nect sp. z o.o.</w:t>
              <w:br/>
              <w:t>ul. Konwaliowa 7, 03-194 Warsza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2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BIT PLUS sp. z o.o. sp. k.</w:t>
              <w:br/>
              <w:t>ul. Migdałowa 60, 61-612 Pozna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N sp. z o.o.</w:t>
              <w:br/>
              <w:t>ul. Budryka 4, 30-072 Krak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.Net.pl Piotr Sójka</w:t>
              <w:br/>
              <w:t>ul. Cypryjska 70 lok. U2, 02-761 Warsza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VENT Łukasz Ziółkowski</w:t>
              <w:br/>
              <w:t>ul. Jabłoniowa 20 lok. 511, 80-175 Gdań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9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pol s.c. Sebastian i Magda Kwiatkowscy</w:t>
              <w:br/>
              <w:t>ul. Grunwaldzka 5/13, 05-825 Grodzisk Mazowi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U. DK.K. Izabela Przybysz</w:t>
              <w:br/>
              <w:t>ul. Jerzego Orlicza 5, 85-407 Bydgosz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</w:tbl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1:00Z</dcterms:created>
  <dc:creator>AleksanderD</dc:creator>
  <dc:description/>
  <cp:keywords/>
  <dc:language>en-US</dc:language>
  <cp:lastModifiedBy>AleksanderD</cp:lastModifiedBy>
  <dcterms:modified xsi:type="dcterms:W3CDTF">2016-02-03T12:01:00Z</dcterms:modified>
  <cp:revision>2</cp:revision>
  <dc:subject/>
  <dc:title/>
</cp:coreProperties>
</file>